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20"/>
        <w:gridCol w:w="6"/>
        <w:gridCol w:w="1411"/>
      </w:tblGrid>
      <w:tr>
        <w:trPr>
          <w:trHeight w:val="2822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55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4130</wp:posOffset>
                      </wp:positionV>
                      <wp:extent cx="2971165" cy="1390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5pt;mso-wrap-distance-left:9.05pt;mso-wrap-distance-right:9.05pt;mso-wrap-distance-top:0pt;mso-wrap-distance-bottom:0pt;margin-top:1.9pt;mso-position-vertical-relative:text;margin-left:1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76923c" stroked="t" o:allowincell="f" style="position:absolute;margin-left:0pt;margin-top:-102.15pt;width:219.3pt;height:102.05pt;mso-wrap-style:none;v-text-anchor:middle;mso-position-vertical:top" type="_x0000_t136">
                                  <v:path textpathok="t"/>
                                  <v:textpath on="t" fitshape="t" string="Прэйскурант &#10;на прадукцыю" style="font-family:&quot;Arial Black&quot;;font-size:24pt"/>
                                  <v:fill o:detectmouseclick="t" type="solid" color2="#896dc3"/>
                                  <v:stroke color="black" weight="1260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9685</wp:posOffset>
                      </wp:positionV>
                      <wp:extent cx="2615565" cy="16871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5C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5C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зяржаўнае прадпрыемства "Усход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эспубліка Беларусь, 223011, Мінская вобл., Мінскі р-н, Сеніцкага с / с, а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толіна, вул. Цэнтральная,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элефон: 8017511-56-38 - прыё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017511-50-38- гандлёвы аддз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Эл.пошта: voshod@mail.belpak.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Эл.сайт: atolino.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Тел.: (017) 509 14 58 –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017) 509 12 33 – торг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Сайт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5pt;height:132.85pt;mso-wrap-distance-left:9.05pt;mso-wrap-distance-right:9.05pt;mso-wrap-distance-top:0pt;mso-wrap-distance-bottom:0pt;margin-top:1.55pt;mso-position-vertical-relative:text;margin-left:34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5C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5C00"/>
                                <w:sz w:val="24"/>
                                <w:szCs w:val="24"/>
                                <w:lang w:val="en-US" w:eastAsia="en-US"/>
                              </w:rPr>
                              <w:t>Дзяржаўнае прадпрыемства "Усход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Рэспубліка Беларусь, 223011, Мінская вобл., Мінскі р-н, Сеніцкага с / с, а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Атоліна, вул. Цэнтральная,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Тэлефон: 8017511-56-38 - прыём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8017511-50-38- гандлёвы аддз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Эл.пошта: voshod@mail.belpak.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Эл.сайт: atolino.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  <w:t>Тел.: (017) 509 14 58 – прием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  <w:t>(017) 509 12 33 – торгов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Сайт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76923c" stroked="t" o:allowincell="f" style="position:absolute;margin-left:0pt;margin-top:-102.15pt;width:219.3pt;height:102.05pt;mso-wrap-style:none;v-text-anchor:middle;mso-position-vertical:top" type="_x0000_t136">
                  <v:path textpathok="t"/>
                  <v:textpath on="t" fitshape="t" string="Прэйскурант &#10;на прадукцыю" style="font-family:&quot;Arial Black&quot;;font-size:24pt"/>
                  <v:fill o:detectmouseclick="t" type="solid" color2="#896dc3"/>
                  <v:stroke color="black" weight="1260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мен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417" w:leader="none"/>
              </w:tabs>
              <w:spacing w:before="0" w:after="0"/>
              <w:ind w:left="-150" w:right="-285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зінка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417" w:leader="none"/>
              </w:tabs>
              <w:spacing w:before="0" w:after="0"/>
              <w:ind w:left="-150" w:right="-285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мярэ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на (без уліку ПДВ), бел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ўка ПДВ,%</w:t>
            </w:r>
          </w:p>
        </w:tc>
      </w:tr>
      <w:tr>
        <w:trPr>
          <w:trHeight w:val="259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лочная прадукцыя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для юрыдычных асоб)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р "Мірскі новы" тэрмін хран.-30 сут., 45% тлуста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р "Мірскі новы" з пажытнікам тэрмін хран.-30 сут. , 45% тлуста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р "Мацарэла", тэрмін хран.-30 сут. , 45% тлуста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р "Мацарэла", з папрыкай тэрмін хран.-30 сут. , 45% тлуста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р "Мацарэла", з кропам тэрмін хран.-30 сут. , 45% тлуста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р "Мацарэла", з кменам, тэрмін хран.-30 сут. , 45% тлуста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шае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фізічных асоб)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анічныя ўгнаен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шаніца фур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ё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u w:val="single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u w:val="single"/>
          <w:lang w:val="en-US" w:eastAsia="en-US"/>
        </w:rPr>
        <w:t>80 17 511-50-38 – гандлёвы аддзе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u w:val="single"/>
          <w:lang w:val="en-US" w:eastAsia="en-US"/>
        </w:rPr>
        <w:t>80 33 604-45-31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lang w:val="en-US" w:eastAsia="en-US"/>
        </w:rPr>
        <w:t>Дадзеныя на 06.06.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b/>
          <w:vanish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124" w:leader="none"/>
        </w:tabs>
        <w:ind w:right="-285" w:hanging="0"/>
        <w:rPr>
          <w:vanish/>
        </w:rPr>
      </w:pPr>
      <w:r>
        <w:rPr>
          <w:vanish/>
        </w:rPr>
      </w:r>
    </w:p>
    <w:p>
      <w:pPr>
        <w:pStyle w:val="Heading3"/>
        <w:shd w:fill="FFFFFF" w:val="clear"/>
        <w:spacing w:before="0" w:after="120"/>
        <w:jc w:val="center"/>
        <w:rPr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2:00Z</dcterms:created>
  <dc:creator>Torg_ekonom_1</dc:creator>
  <dc:description/>
  <cp:keywords/>
  <dc:language>en-US</dc:language>
  <cp:lastModifiedBy>Экономист по сбыту</cp:lastModifiedBy>
  <cp:lastPrinted>2020-09-08T10:12:00Z</cp:lastPrinted>
  <dcterms:modified xsi:type="dcterms:W3CDTF">2024-06-06T11:37:00Z</dcterms:modified>
  <cp:revision>13</cp:revision>
  <dc:subject/>
  <dc:title/>
</cp:coreProperties>
</file>